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ab/>
        <w:t>ll words</w:t>
      </w:r>
    </w:p>
    <w:p>
      <w:pPr>
        <w:pStyle w:val="Normal"/>
        <w:spacing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>The sound (l) is represented by the letters ll when it comes after a short vowel.</w:t>
      </w:r>
    </w:p>
    <w:p>
      <w:pPr>
        <w:pStyle w:val="Normal"/>
        <w:spacing w:before="0" w:after="0"/>
        <w:ind w:left="-567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bell, b ... e ... l ... l'  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13335</wp:posOffset>
            </wp:positionV>
            <wp:extent cx="817245" cy="4535805"/>
            <wp:effectExtent l="0" t="0" r="0" b="0"/>
            <wp:wrapTight wrapText="bothSides">
              <wp:wrapPolygon edited="0">
                <wp:start x="11943" y="0"/>
                <wp:lineTo x="226" y="119"/>
                <wp:lineTo x="-229" y="180"/>
                <wp:lineTo x="-229" y="4530"/>
                <wp:lineTo x="4129" y="4896"/>
                <wp:lineTo x="10794" y="4896"/>
                <wp:lineTo x="-229" y="5571"/>
                <wp:lineTo x="-229" y="9919"/>
                <wp:lineTo x="9645" y="10776"/>
                <wp:lineTo x="10794" y="10776"/>
                <wp:lineTo x="-229" y="11144"/>
                <wp:lineTo x="-229" y="15492"/>
                <wp:lineTo x="10794" y="15678"/>
                <wp:lineTo x="-229" y="16655"/>
                <wp:lineTo x="-229" y="20883"/>
                <wp:lineTo x="7575" y="21557"/>
                <wp:lineTo x="10794" y="21557"/>
                <wp:lineTo x="1603" y="21922"/>
                <wp:lineTo x="-2" y="22045"/>
                <wp:lineTo x="-2" y="26271"/>
                <wp:lineTo x="2296" y="26456"/>
                <wp:lineTo x="10794" y="26456"/>
                <wp:lineTo x="-229" y="27435"/>
                <wp:lineTo x="-229" y="31723"/>
                <wp:lineTo x="12399" y="31723"/>
                <wp:lineTo x="19065" y="31723"/>
                <wp:lineTo x="21600" y="31601"/>
                <wp:lineTo x="21600" y="27253"/>
                <wp:lineTo x="20213" y="27067"/>
                <wp:lineTo x="10794" y="26456"/>
                <wp:lineTo x="19292" y="26456"/>
                <wp:lineTo x="21600" y="26271"/>
                <wp:lineTo x="21600" y="21862"/>
                <wp:lineTo x="20678" y="21800"/>
                <wp:lineTo x="10794" y="21557"/>
                <wp:lineTo x="13320" y="21557"/>
                <wp:lineTo x="21362" y="20820"/>
                <wp:lineTo x="21600" y="16472"/>
                <wp:lineTo x="20213" y="16289"/>
                <wp:lineTo x="10794" y="15678"/>
                <wp:lineTo x="18608" y="15678"/>
                <wp:lineTo x="21362" y="15432"/>
                <wp:lineTo x="21600" y="11022"/>
                <wp:lineTo x="20441" y="10959"/>
                <wp:lineTo x="11023" y="10776"/>
                <wp:lineTo x="20906" y="9797"/>
                <wp:lineTo x="21362" y="5448"/>
                <wp:lineTo x="20213" y="5325"/>
                <wp:lineTo x="10794" y="4896"/>
                <wp:lineTo x="15389" y="4896"/>
                <wp:lineTo x="21362" y="4345"/>
                <wp:lineTo x="21135" y="0"/>
                <wp:lineTo x="1194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" r="-40" b="3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hen th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be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rings you need to line up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Gail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fe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ver Neil's foot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are not ill, you ar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we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i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another name for a tablet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i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where your money goes in the shop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Gail has 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o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hat she plays with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80"/>
        <w:ind w:left="142" w:hanging="0"/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482600</wp:posOffset>
            </wp:positionV>
            <wp:extent cx="738505" cy="2160270"/>
            <wp:effectExtent l="0" t="0" r="0" b="0"/>
            <wp:wrapTight wrapText="bothSides">
              <wp:wrapPolygon edited="0">
                <wp:start x="-246" y="0"/>
                <wp:lineTo x="-246" y="8441"/>
                <wp:lineTo x="2691" y="8888"/>
                <wp:lineTo x="10789" y="8888"/>
                <wp:lineTo x="243" y="9329"/>
                <wp:lineTo x="-246" y="9444"/>
                <wp:lineTo x="-246" y="17997"/>
                <wp:lineTo x="9565" y="19553"/>
                <wp:lineTo x="243" y="19667"/>
                <wp:lineTo x="-246" y="19776"/>
                <wp:lineTo x="-246" y="28220"/>
                <wp:lineTo x="11533" y="28220"/>
                <wp:lineTo x="21600" y="27888"/>
                <wp:lineTo x="21600" y="19776"/>
                <wp:lineTo x="21100" y="19667"/>
                <wp:lineTo x="10789" y="19553"/>
                <wp:lineTo x="11288" y="17777"/>
                <wp:lineTo x="19387" y="17777"/>
                <wp:lineTo x="21600" y="17442"/>
                <wp:lineTo x="21600" y="9444"/>
                <wp:lineTo x="20610" y="9329"/>
                <wp:lineTo x="10789" y="8888"/>
                <wp:lineTo x="15949" y="8888"/>
                <wp:lineTo x="21600" y="7994"/>
                <wp:lineTo x="21600" y="0"/>
                <wp:lineTo x="-246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" r="-43" b="2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The words roll, poll and stroll are naughty red words that belong to Neil and Nina because the letter o makes its long sound.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A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p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asks people what they think about something.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If you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a ball, you push it along the floor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A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str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l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slow walk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 </w:t>
      </w:r>
      <w:r>
        <w:rPr>
          <w:rFonts w:eastAsia="HfW cursive dotted lines" w:cs="HfW cursive dotted lines" w:ascii="HfW cursive dotted lines" w:hAnsi="HfW cursive dotted lines"/>
          <w:color w:val="FFFFFF"/>
          <w:sz w:val="44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4"/>
          <w:szCs w:val="38"/>
        </w:rPr>
        <w:t xml:space="preserve">       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ab/>
        <w:t>ll words</w:t>
      </w:r>
    </w:p>
    <w:p>
      <w:pPr>
        <w:pStyle w:val="Normal"/>
        <w:spacing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sound (l) is represented by the letters ll when it comes after a short vowel.</w:t>
      </w:r>
    </w:p>
    <w:p>
      <w:pPr>
        <w:pStyle w:val="Normal"/>
        <w:spacing w:before="0" w:after="0"/>
        <w:ind w:left="-567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bell, b ... e ... l ... l'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When th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rings you need to line up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Gail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ver Neil's foot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If you are not ill, you ar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another name for a tablet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where your money goes in the shop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Gail has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hat she plays with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asks people what they think about something.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If 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a ball, you push it along the floor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slow walk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4"/>
          <w:szCs w:val="44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4"/>
          <w:szCs w:val="44"/>
        </w:rPr>
        <w:t xml:space="preserve">                   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426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25:00Z</dcterms:created>
  <dc:creator>SaveTeachersSundays</dc:creator>
  <dc:description/>
  <cp:keywords>Year 2 Spellings</cp:keywords>
  <dc:language>en-US</dc:language>
  <cp:lastModifiedBy>SaveTeachersSundays</cp:lastModifiedBy>
  <cp:lastPrinted>2013-05-18T14:26:00Z</cp:lastPrinted>
  <dcterms:modified xsi:type="dcterms:W3CDTF">2013-05-18T13:26:00Z</dcterms:modified>
  <cp:revision>5</cp:revision>
  <dc:subject/>
  <dc:title>Year 2 Spellings -ll words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